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4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е услуги и Административные регламенты по предоставлению государствен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государственной услуг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онодательного а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отдельным категориям ветеранов, жертвам политических репрессий и ветеранам труда Челябинской област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Челябинской области от 20.03.2013 г. № 109-П «Об Административном регламенте по предоставлению государственной услуги «Ежемесячная денежная выплата отдельным категориям ветеранов, жертвам политических репрессий и ветеранам труда Челябин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70" w:before="0" w:after="0"/>
              <w:jc w:val="both"/>
              <w:textAlignment w:val="baseline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 Правительства Челябинской области от 16.11. 2011 года № 425-П «Об Административном регламенте предоставления государственной услуги «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»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20%5C%D0%A0%D0%B0%D0%B1%D0%BE%D1%87%D0%B8%D0%B9%20%D1%81%D1%82%D0%BE%D0%BB%5C1586%20%D0%B6%D1%81%5C%D0%BE%D1%82%D0%B4%D0%B5%D0%BB%20%D0%BB%D1%8C%D0%B3%D0%BE%D1%82%20(%D1%84%D0%B5%D0%B2%D1%80%D0%B0%D0%BB%D1%8C).xls" \l "RANGE!sub_1999%23RANGE!sub_199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Компенсация расходов на оплату жилых помещений и коммунальных услуг отдельным категориям граждан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Челябинской области № 336-П от 20.06.2012 «Об Административном регламенте по предоставлению государственной услуги «Компенсация расходов на оплату жилых помещений  и коммунальных услуг отдельным категориям гражда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20%5C%D0%A0%D0%B0%D0%B1%D0%BE%D1%87%D0%B8%D0%B9%20%D1%81%D1%82%D0%BE%D0%BB%5C1586%20%D0%B6%D1%81%5C%D0%BE%D1%82%D0%B4%D0%B5%D0%BB%20%D0%BB%D1%8C%D0%B3%D0%BE%D1%82%20(%D1%84%D0%B5%D0%B2%D1%80%D0%B0%D0%BB%D1%8C).xls" \l "RANGE!sub_1999%23RANGE!sub_199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 Правительства Челябинской области от 18.07. 2012 года  № 390-П «Об Административном регламенте предоставления государственной услуги «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»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20%5C%D0%A0%D0%B0%D0%B1%D0%BE%D1%87%D0%B8%D0%B9%20%D1%81%D1%82%D0%BE%D0%BB%5C1586%20%D0%B6%D1%81%5C%D0%BE%D1%82%D0%B4%D0%B5%D0%BB%20%D0%BB%D1%8C%D0%B3%D0%BE%D1%82%20(%D1%84%D0%B5%D0%B2%D1%80%D0%B0%D0%BB%D1%8C).xls" \l "RANGE!sub_1999%23RANGE!sub_199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 Правительства Челябинской области от 23.05. 2012 года № 252-П «Об Административном регламенте предоставления государственной услуги «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»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nts%20and%20Settings%5CUser20%5C%D0%A0%D0%B0%D0%B1%D0%BE%D1%87%D0%B8%D0%B9%20%D1%81%D1%82%D0%BE%D0%BB%5C1586%20%D0%B6%D1%81%5C%D0%BE%D1%82%D0%B4%D0%B5%D0%BB%20%D0%BB%D1%8C%D0%B3%D0%BE%D1%82%20(%D1%84%D0%B5%D0%B2%D1%80%D0%B0%D0%BB%D1%8C).xls" \l "RANGE!sub_1999%23RANGE!sub_199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Выдача удостоверения ветерана Великой Отечественной войны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 Правительства Челябинской области от 23.05. 2012 года № 251-П «Об Административном регламенте предоставления государственной </w:t>
              </w:r>
            </w:hyperlink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услуги «Выдача удостоверения ветерана Великой Отечественной войны»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звания «Ветеран труда» и выдача удостоверения «Ветеран труда»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становление Правительства Челябинской области от 18.07.2012 г. № 388-П «Об Административном регламенте предоставления государственной услуги «Присвоение звания «Ветеран труда» и выдача удостоверения «Ветеран труда»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звания «Ветеран труда Челябинской области» и выдача удостоверения «Ветеран труда Челябинской области»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Челябинской области от 18.07. 2012 г. № 389-П «Об Административном регламенте предоставления государственной услуги «Присвоение звания «Ветеран труда Челябинской области» и выдача удостоверения «Ветеран труда Челябин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Челябинской области № 338-П от 20.06.2012 «Об Административном регламенте по предоставлению государственной услуги «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местной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Челябинской области от 21.12. 2011 г. № 483-П (в редакции постановления Правительства Челябинской области от 20.11.2013 г. № 467-П) «Об Административном регламенте предоставления государственной услуги «Компенсационные выплаты за пользование услугами местной телефонной связи и (или) за пользование услугами связи для целей проводного радиовеща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oc74.ru/sites/default/files/postanovlenie_pravitelstva_chelyabinskoy_oblasti_ot_16_noyabrya_0.pdf" TargetMode="External"/><Relationship Id="rId3" Type="http://schemas.openxmlformats.org/officeDocument/2006/relationships/hyperlink" Target="http://minsoc74.ru/sites/default/files/postanovlenie_pravitelstva_chelyabinskoy_oblasti_ot_16_noyabrya_0.pdf" TargetMode="External"/><Relationship Id="rId4" Type="http://schemas.openxmlformats.org/officeDocument/2006/relationships/hyperlink" Target="http://minsoc74.ru/sites/default/files/postanovlenie_pravitelstva_chelyabinskoy_oblasti_ot_23_maya_252.pdf" TargetMode="External"/><Relationship Id="rId5" Type="http://schemas.openxmlformats.org/officeDocument/2006/relationships/hyperlink" Target="http://minsoc74.ru/sites/default/files/postanovlenie_pravitelstva_chelyabinskoy_oblasti_ot_23_maya_20.pdf" TargetMode="External"/><Relationship Id="rId6" Type="http://schemas.openxmlformats.org/officeDocument/2006/relationships/hyperlink" Target="http://minsoc74.ru/sites/default/files/postanovlenie_pravitelstva_chelyabinskoy_oblasti_ot_23_maya_20.pdf" TargetMode="External"/><Relationship Id="rId7" Type="http://schemas.openxmlformats.org/officeDocument/2006/relationships/hyperlink" Target="http://minsoc74.ru/sites/default/files/postanovlenie_pravitelstva_chelyabinskoy_oblasti_338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37:00Z</dcterms:created>
  <dc:creator>User20</dc:creator>
  <dc:description/>
  <cp:keywords/>
  <dc:language>en-US</dc:language>
  <cp:lastModifiedBy>User20</cp:lastModifiedBy>
  <cp:lastPrinted>2014-03-11T14:22:00Z</cp:lastPrinted>
  <dcterms:modified xsi:type="dcterms:W3CDTF">2014-03-11T09:23:00Z</dcterms:modified>
  <cp:revision>8</cp:revision>
  <dc:subject/>
  <dc:title/>
</cp:coreProperties>
</file>